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62514863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 xml:space="preserve">T + T,  s.r.o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Ing.Zemčík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A.Kmeťa č.18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0 04   ŽILIN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ab/>
        <w:tab/>
        <w:tab/>
        <w:t xml:space="preserve">  09.09.2014</w:t>
      </w:r>
    </w:p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</w:rPr>
        <w:t xml:space="preserve">Vec:  </w:t>
      </w:r>
      <w:r>
        <w:rPr>
          <w:rFonts w:cs="Arial" w:ascii="Arial" w:hAnsi="Arial"/>
          <w:b/>
          <w:u w:val="single"/>
        </w:rPr>
        <w:t>Objednávka–kontajner na nebezpečný odpad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 Predmier v zastúpení starostom obce Ing. Viliamom Čillíkom si u Vás objednáva kontajner na nebezpečný odpad od piatka 07.11.2014 do pondelka 10.11. 2014.</w:t>
      </w:r>
    </w:p>
    <w:p>
      <w:pPr>
        <w:pStyle w:val="Normal"/>
        <w:jc w:val="both"/>
        <w:rPr/>
      </w:pPr>
      <w:r>
        <w:rPr>
          <w:rFonts w:cs="Arial" w:ascii="Arial" w:hAnsi="Arial"/>
        </w:rPr>
        <w:t>Kontajner bude umiestnený v areáli Základnej školy Predmi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platného cenní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45. kalendárny týždeň 2014 (podľa dohod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4-09-16T16:29:00Z</cp:lastPrinted>
  <dcterms:modified xsi:type="dcterms:W3CDTF">2014-09-16T14:32:00Z</dcterms:modified>
  <cp:revision>188</cp:revision>
  <dc:subject/>
  <dc:title>papier</dc:title>
</cp:coreProperties>
</file>